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80" w:right="386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towice, dnia 13.10.2020r.</w:t>
      </w:r>
    </w:p>
    <w:p>
      <w:pPr>
        <w:pStyle w:val="Heading4"/>
        <w:ind w:left="180" w:right="386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K.C.O./AT/ZL/ZP/JW/1249 /2020                                                            </w:t>
      </w:r>
    </w:p>
    <w:p>
      <w:pPr>
        <w:pStyle w:val="Heading4"/>
        <w:ind w:left="180" w:right="386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</w:t>
      </w:r>
    </w:p>
    <w:p>
      <w:pPr>
        <w:pStyle w:val="Heading2"/>
        <w:spacing w:lineRule="auto" w:line="240"/>
        <w:ind w:left="180" w:right="38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mawiający</w:t>
      </w:r>
    </w:p>
    <w:p>
      <w:pPr>
        <w:pStyle w:val="Heading2"/>
        <w:spacing w:lineRule="auto" w:line="240"/>
        <w:ind w:left="180" w:right="38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ind w:left="180" w:right="3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aciborska 26, 40–074 Katowice</w:t>
      </w:r>
    </w:p>
    <w:p>
      <w:pPr>
        <w:pStyle w:val="Normal"/>
        <w:spacing w:lineRule="auto" w:line="240" w:before="0" w:after="0"/>
        <w:ind w:left="180" w:right="3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</w:t>
      </w:r>
    </w:p>
    <w:p>
      <w:pPr>
        <w:pStyle w:val="Normal"/>
        <w:spacing w:lineRule="auto" w:line="240" w:before="0" w:after="0"/>
        <w:ind w:left="180" w:right="386" w:hanging="0"/>
        <w:jc w:val="center"/>
        <w:rPr/>
      </w:pPr>
      <w:r>
        <w:rPr>
          <w:rFonts w:cs="Times New Roman" w:ascii="Times New Roman" w:hAnsi="Times New Roman"/>
        </w:rPr>
        <w:t>przetarg nieograniczony o wartości szacunkowej zamówienia powyżej 30.000 EURO</w:t>
      </w:r>
    </w:p>
    <w:p>
      <w:pPr>
        <w:pStyle w:val="Normal"/>
        <w:spacing w:lineRule="auto" w:line="240" w:before="0" w:after="0"/>
        <w:ind w:left="180" w:right="386" w:hanging="0"/>
        <w:jc w:val="center"/>
        <w:rPr/>
      </w:pPr>
      <w:r>
        <w:rPr>
          <w:rFonts w:cs="Times New Roman" w:ascii="Times New Roman" w:hAnsi="Times New Roman"/>
        </w:rPr>
        <w:t xml:space="preserve">na ochronę obiektów i terenu Katowickiego Centrum Onkologi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z wykorzystaniem grupy interwencyjnej oraz monitorowanie systemów alarmowych</w:t>
      </w:r>
    </w:p>
    <w:p>
      <w:pPr>
        <w:pStyle w:val="Heading4"/>
        <w:ind w:left="180" w:right="386" w:hanging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(znak sprawy: K.C.O./PN/50/ 2020)</w:t>
      </w:r>
    </w:p>
    <w:p>
      <w:pPr>
        <w:pStyle w:val="TextBody"/>
        <w:spacing w:before="0" w:after="0"/>
        <w:ind w:left="180" w:right="386" w:hanging="0"/>
        <w:jc w:val="both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/>
          <w:bCs/>
          <w:sz w:val="16"/>
          <w:szCs w:val="16"/>
          <w:lang w:eastAsia="en-US"/>
        </w:rPr>
      </w:r>
    </w:p>
    <w:p>
      <w:pPr>
        <w:pStyle w:val="TextBody"/>
        <w:spacing w:before="0" w:after="0"/>
        <w:ind w:left="180" w:right="38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stawa prawna</w:t>
      </w:r>
    </w:p>
    <w:p>
      <w:pPr>
        <w:pStyle w:val="TextBody"/>
        <w:spacing w:before="0" w:after="0"/>
        <w:ind w:left="180" w:right="386" w:hanging="0"/>
        <w:jc w:val="both"/>
        <w:rPr/>
      </w:pPr>
      <w:r>
        <w:rPr>
          <w:bCs/>
          <w:sz w:val="22"/>
          <w:szCs w:val="22"/>
        </w:rPr>
        <w:t xml:space="preserve">Podstawa prawna: </w:t>
      </w:r>
      <w:r>
        <w:rPr>
          <w:sz w:val="22"/>
          <w:szCs w:val="22"/>
        </w:rPr>
        <w:t>ustawa z dnia 29 stycznia 2004 r. – Prawo zamówień publicznych (Dz. U. z 2019r., poz. 1843 z późn. zm.)– zwana dalej ustawą Pzp.</w:t>
      </w:r>
    </w:p>
    <w:p>
      <w:pPr>
        <w:pStyle w:val="Normal"/>
        <w:spacing w:lineRule="auto" w:line="240" w:before="0" w:after="0"/>
        <w:ind w:left="180" w:right="38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180" w:right="3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pecyfikacja Istotnych Warunków Zamówienia – zwana dalej SIWZ – jest dostępna na stronie internetowej Zamawiającego: </w:t>
      </w:r>
      <w:r>
        <w:rPr>
          <w:rFonts w:cs="Times New Roman" w:ascii="Times New Roman" w:hAnsi="Times New Roman"/>
          <w:b/>
        </w:rPr>
        <w:t>www.kco.katowice.pl</w:t>
      </w:r>
    </w:p>
    <w:p>
      <w:pPr>
        <w:pStyle w:val="TextBody"/>
        <w:spacing w:before="0" w:after="0"/>
        <w:ind w:left="180" w:right="386" w:hanging="0"/>
        <w:jc w:val="both"/>
        <w:rPr/>
      </w:pPr>
      <w:r>
        <w:rPr>
          <w:sz w:val="22"/>
          <w:szCs w:val="22"/>
        </w:rPr>
        <w:t xml:space="preserve">SIWZ można uzyskać pod adresem: Katowickie centrum Onkologii, 40-074 Katowice, ul. Raciborska 26 – Dział Księgowości </w:t>
      </w:r>
    </w:p>
    <w:p>
      <w:pPr>
        <w:pStyle w:val="TextBody"/>
        <w:spacing w:before="0" w:after="0"/>
        <w:ind w:left="180" w:right="386" w:hanging="0"/>
        <w:jc w:val="both"/>
        <w:rPr>
          <w:sz w:val="22"/>
          <w:szCs w:val="22"/>
        </w:rPr>
      </w:pPr>
      <w:r>
        <w:rPr>
          <w:sz w:val="22"/>
          <w:szCs w:val="22"/>
        </w:rPr>
        <w:t>Na wniosek Wykonawcy SIWZ zostanie wysłana za zaliczeniem pocztowym (</w:t>
      </w:r>
      <w:r>
        <w:rPr>
          <w:b/>
          <w:sz w:val="22"/>
          <w:szCs w:val="22"/>
        </w:rPr>
        <w:t>koszt 10 zł brutto</w:t>
      </w:r>
      <w:r>
        <w:rPr>
          <w:bCs/>
          <w:sz w:val="22"/>
          <w:szCs w:val="22"/>
        </w:rPr>
        <w:t>).</w:t>
      </w:r>
    </w:p>
    <w:p>
      <w:pPr>
        <w:pStyle w:val="Heading4"/>
        <w:keepNext w:val="false"/>
        <w:ind w:left="180" w:right="386" w:hanging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Heading4"/>
        <w:keepNext w:val="false"/>
        <w:ind w:left="180" w:right="38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 xml:space="preserve">Ochrona obiektów i terenu Katowickiego Centrum Onkologii z wykorzystaniem grupy interwencyjnej    oraz </w:t>
        <w:br/>
        <w:t xml:space="preserve">   monitorowanie systemów alarmowych. </w:t>
      </w:r>
    </w:p>
    <w:p>
      <w:pPr>
        <w:pStyle w:val="Normal"/>
        <w:spacing w:lineRule="auto" w:line="240" w:before="0" w:after="0"/>
        <w:ind w:left="180" w:right="386" w:hanging="0"/>
        <w:rPr/>
      </w:pPr>
      <w:r>
        <w:rPr>
          <w:rFonts w:cs="Times New Roman" w:ascii="Times New Roman" w:hAnsi="Times New Roman"/>
        </w:rPr>
        <w:t xml:space="preserve">Oznaczenie przedmiotu zamówienia CPV </w:t>
      </w:r>
      <w:r>
        <w:rPr>
          <w:rFonts w:cs="Times New Roman" w:ascii="Times New Roman" w:hAnsi="Times New Roman"/>
          <w:b/>
        </w:rPr>
        <w:t>79710000-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usługi ochroniarski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180" w:right="386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Opis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.</w:t>
      </w:r>
      <w:r>
        <w:rPr>
          <w:rFonts w:eastAsia="Times New Roman" w:cs="Times New Roman" w:ascii="Times New Roman" w:hAnsi="Times New Roman"/>
          <w:lang w:eastAsia="pl-PL"/>
        </w:rPr>
        <w:t xml:space="preserve"> Pod pojęciem grupy interwencyjnej należy rozumieć patrol interwencyjny składający się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pracowników wpisanych na listę kwalifikowanych pracowników ochrony, wyposażonych w środki przymusu bezpośredn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as przyjazdu grupy interwencyjnej maksymalnie do 10 minut od wezwania dokonanego przez pracownika ochrony lub pracownika izby przyjęć K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ma obowiązek wyposażyć stanowisko rejestracyjne izby przyjęć i pokój badań w środki łączności ( przyciski ) do wezwania grupy interwencyj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B</w:t>
      </w:r>
      <w:r>
        <w:rPr>
          <w:rFonts w:eastAsia="Times New Roman" w:cs="Times New Roman" w:ascii="Times New Roman" w:hAnsi="Times New Roman"/>
          <w:lang w:eastAsia="pl-PL"/>
        </w:rPr>
        <w:t>. Szczegółowe czynności dotyczące prac w zakresie zapewnienia ochrony, tj. zabezpieczenia mienia i osób w obiektach, wg poniższych lokalizacji, znajdujących się na terenach Katowickiego Centrum Onkologii są następuj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1.  w Katowicach, przy ul. Raciborskiej 2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) całodobowy służba w pomieszczeniu ochrony w budynku Centralnej Izby Przyjęć (CIP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b) czas służby od godziny 15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do  8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dnia następnego w pomieszczeniu w Pawilonie operacyjnym, a w dni wolne, świąteczne – całodobo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ełnienie służby ochrony, a w szczegól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   zapewnienie ochrony personelu Centrum, pacjent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szczególne zapewnienie ochrony personelu w miejscu pracy w pomieszczeniach izby  </w:t>
        <w:br/>
        <w:t xml:space="preserve">    przyjęć i sąsiadujących w CIP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- zapewnienie ochrony obiektów poprzez działania zapobiegające przestępstwom  i wykroczeniom    przeciwko mieniu Centru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nadzór nad porządkiem na terenie Centru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kierowanie ruchem pacjentów i innych osób (w tym reakcja na wskazania stosowanych urządzeń przy wejściu do obiektu), informacje z zakresu topografii Szpital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niezwłoczne przeciwdziałanie ( skuteczne interwencje ) zakłóceniom porządku publicznego  i gorszącym ogół zachowaniom osoby (-ób)  przebywającej   (-cych) na terenie Centrum,  a w szczególności w okolicach recepcji izby przyjęć, w godzinach późnopopołudniowych  i noc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szczególny nadzór nad obiektami i terenem od strony północno-wschodniej i północno- zachodniej ogrodzenia teren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szczególna ochrona rzeźby „ Wiktoria Rzucająca Wieniec”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zgłaszanie Kierownikowi Sekcji Techniczno-Gospodarczej i odpowiednim służbom  technicznym (pracownicy pionu technicznego Centrum) wszelkich nieprawidłowości  w funkcjonowaniu podległych im dziedzin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informowanie Kierownika Sekcji Techniczno-Gospodarczej i odpowiednich służb (straż pożarna, policja, administracja Centrum) o zaistniałych zagrożeniach lub nagłych  zdarzenia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 przypadku zaistnienia zdarzeń nagłych, nadzwyczajnych, takich jak włamanie, pożar,   zalanie, dewastacja mienia itp. działanie zgodnie z instrukcjami Zamawiającego,  niezwłoczne zabezpieczenie miejsca zdarzenia poprzez niedopuszczenie osób postronnych,  udzielenie pierwszej pomocy osobom poszkodowanym,  jeżeli takie wystąpią oraz w miarę możliwości zminimalizowanie skutków zdarzenia oraz  ustalenie  świadków zdarz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- uzbrajanie i wyłączanie alarmów oraz zamykanie i otwieranie poradni specjalistycznej i  pracowni   </w:t>
        <w:br/>
        <w:t xml:space="preserve"> mammografi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- regularne obchody ( co najmniej 6 razy w ciągu zmiany )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- patrolowanie chronionego terenu i sprawdzanie ustalonego stanu zabezpieczeń obiektów,  potwierdzone prowadzonym przez Wykonawcę systemem kontroli – zgłaszania patrolu w punktach kontroli;                                                                                                                                                            - wydawanie i odbieranie kluczy od poszczególnych pomieszczeń i obiektów      osobom upoważnionym, prowadzenie stosownej ewidencj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- obsługa i obserwacja wjazdu dla karetek, korytarzy parteru Centralnej Izby Przyjęć przy  pomocy monitoringu cctv, central ochrony p.poż., gazów medycznych i sieci  elektroenergetycznej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kierowanie ruchem pacjentów w godzinach popołudniowych i nocnych, informacje z zakresu  topografii Szpitala;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prowadzenie „Książki raportów dziennych służby”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niedopuszczalne jest pozostawienie miejsc ochrony bez obsady – samowolne opuszczenie  posterunk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c) całodobow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pełnienie służby na terenie Centrum, ze szczególnym uwzględnieniem okoli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bram wjazdowych;  </w:t>
        <w:br/>
        <w:t xml:space="preserve">    </w:t>
      </w:r>
      <w:r>
        <w:rPr>
          <w:rFonts w:eastAsia="Times New Roman" w:cs="Times New Roman" w:ascii="Times New Roman" w:hAnsi="Times New Roman"/>
          <w:lang w:eastAsia="pl-PL"/>
        </w:rPr>
        <w:t>pełnienie służby ochrony przez min. dwóch pracowników, a w szczegól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lang w:eastAsia="pl-PL"/>
        </w:rPr>
        <w:t xml:space="preserve">szczególny nadzór nad pojazdami wjeżdżającymi (rozumiany przez Zamawiającego jako  </w:t>
        <w:br/>
        <w:t xml:space="preserve">     dopuszczenie do wjazdu wyłącznie pojazdów uprawnionych) i wyjeżdżającymi, miejscami </w:t>
        <w:br/>
        <w:t xml:space="preserve">      postojowymi,  parkowaniem pojazdów na terenie Centru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- kierowanie ruchem pacjentów (w tym reakcja na wskazania stosowanych urządzeń przy wejściu  do obiektu CIP), informacje z zakresu topografii Szpital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- utrzymanie porządku parkujących pojazdów, tak aby drogi wewnętrzne były całkowicie    </w:t>
        <w:br/>
        <w:t xml:space="preserve">      przejezdne i nie nastąpiły przypadki niszczenia zieleni na terenie Centru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lang w:eastAsia="pl-PL"/>
        </w:rPr>
        <w:t>d) czas służby całodobowo w Zakładzie Radioterap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i w Pracowni rezonansu magnetyczn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lang w:eastAsia="pl-PL"/>
        </w:rPr>
        <w:t>pełnienie służby ochrony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lang w:eastAsia="pl-PL"/>
        </w:rPr>
        <w:t>a w szczegól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lang w:eastAsia="pl-PL"/>
        </w:rPr>
        <w:t>- zapewnienie ochrony personelu Centrum, pacjent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- zapewnienie ochrony obiektów poprzez działania zapobiegające przestępstwom i wykroczeniom </w:t>
        <w:br/>
        <w:t xml:space="preserve">    przeciwko mieniu Centru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>- nadzór nad porządkiem na terenie obiekt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- niezwłoczne przeciwdziałanie ( skuteczne interwencje ) zakłóceniom porządku publicznego i gorszącym ogół </w:t>
        <w:br/>
        <w:t xml:space="preserve">   zachowaniom osoby (-ób)  przebywającej  (-cych)  na terenie obiekt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>- prowadzenie kontroli wydawania i zdawania kluczy od poszczególnych pomieszcze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- zgłaszanie Kierownikowi Sekcji Techniczno-Gospodarczej i odpowiednim służbom technicznym (pracownicy </w:t>
        <w:br/>
        <w:t xml:space="preserve">   pionu technicznego Centrum) wszelkich nieprawidłowości w funkcjonowaniu podległych im dziedzin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- informowanie Kierownika Sekcji Techniczno-Gospodarczej i odpowiednich służb (straż pożarna, policja, </w:t>
        <w:br/>
        <w:t xml:space="preserve">   administracja Centrum) o zaistniałych zagrożeniach lub nagłych zdarzenia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- w przypadku zaistnienia zdarzeń nagłych, nadzwyczajnych, takich jak włamanie, pożar, zalanie,    </w:t>
        <w:br/>
        <w:t xml:space="preserve"> dewastacja mienia itp. działanie zgodnie z instrukcjami Centrum, niezwłoczne zabezpieczenie miejsca zdarzenia </w:t>
        <w:br/>
        <w:t xml:space="preserve"> poprzez niedopuszczenie osób postronnych, udzielenie pierwszej pomocy osobom poszkodowanym, jeżeli takie  </w:t>
        <w:br/>
        <w:t xml:space="preserve"> wystąpią oraz w miarę możliwości  zminimalizowanie skutków zdarzenia oraz ustalenie świadków zdarz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- regularne obchody ( co najmniej 6 razy w ciągu zmiany ) , sprawdzanie stanu jego   zabezpieczeń oraz obsługa i  </w:t>
        <w:br/>
        <w:t xml:space="preserve"> obserwacja otoczenia wejścia i Pracowni rezonansu  magnetycznego przy pomocy monitoringu cctv i systemu </w:t>
        <w:br/>
        <w:t xml:space="preserve"> alarmow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- kierowanie ruchem pacjentów (w tym reakcja na wskazania stosowanych urządzeń przy wejściu do obiektu), informacje z zakresu topografii Szpital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- prowadzenie „Książki raportów dziennych służby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- niedopuszczalne jest pozostawienie miejsc ochrony bez obsady – samowolne opuszczenie  posterunku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2.  w Katowicach, przy ul. Raciborskiej 26 i 2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lang w:eastAsia="pl-PL"/>
        </w:rPr>
        <w:t>a) nadzór i ochrona w dni powszednie od godziny 15.00 do 8.00 dnia następnego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a w dni wolne, świąteczne – całodobowe w pomieszczeniu portierni budynk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Dyrekcji szpital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pełnienie służby ochrony, a w szczególno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zapewnienie ochrony personelu Centrum, osób trzecich  przebywających w obiektach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zapewnienie ochrony obiektów poprzez działania zapobiegające przestępstwom i wykroczeniom   przeciwko mieniu Centrum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kierowanie ruchem petentów, pacjentów (w tym reakcja na wskazania stosowanych urządzeń przy wejściu do obiektu), informacje z zakresu topografii Szpital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nadzór nad porządkiem na terenie przyległym do budynków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szczególny nadzór nad budynkiem i garażami wyłączonymi z eksploatacji, zlokalizowanymi przy  drodze dojazdowej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niezwłoczne przeciwdziałanie ( skuteczne interwencje ) zakłóceniom porządku publicznego i gorszącym ogół zachowaniom osoby (-ób)  przebywającej   (-cych)  na terenie obiektów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zgłaszanie Kierownikowi Sekcji Techniczno-Gospodarczej i odpowiednim służbom  technicznym (pracownicy pionu technicznego Centrum) wszelkich nieprawidłowości w funkcjonowaniu podległych im dziedzin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informowanie Kierownika Sekcji Techniczno-Gospodarczej,  odpowiednich służb (straż  pożarna, policja, administracja Centrum) o zaistniałych zagrożeniach lub nagłych  zdarzeniach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 w przypadku zaistnienia zdarzeń nagłych, nadzwyczajnych, takich jak włamanie, pożar,  zalanie, dewastacja mienia itp. działanie zgodnie z instrukcjami Centrum, niezwłoczne  zabezpieczenie miejsca zdarzenia poprzez niedopuszczenie osób postronnych, udzielenie  pierwszej pomocy osobom poszkodowanym, jeżeli takie wystąpią oraz w miarę możliwości zminimalizowanie skutków zdarzenia oraz ustalenie świadków zdarzeni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 uzbrajanie i wyłączanie alarmów oraz zamykanie i otwieranie budynków zarządu  Centrum i poradn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pełnienie zastępstwa w przypadku nieobecności pracownika Centrum obsługującego połączenia telefonicz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regularne obchody ( co najmniej 6 razy w ciągu zmiany )  , sprawdzanie stanu   zabezpieczeń obiektów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- obsługa i obserwacja okolic budynku Dyrekcji oraz budynku POZ przy pomocy monitoringu cctv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- niedopuszczalne jest pozostawienie miejsc ochrony bez obsady – samowolne opuszczenie  posterunku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- wydawanie i odbieranie kluczy od poszczególnych obiektów właściwym osobom upoważnionym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- prowadzenie stosownej ewidencj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- obsługa połączeń telefonicz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- prowadzenie „Książki raportów dziennych służby”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3. w Katowicach, przy ul. Józefowskiej 119 </w:t>
      </w:r>
    </w:p>
    <w:p>
      <w:pPr>
        <w:pStyle w:val="Normal"/>
        <w:spacing w:lineRule="auto" w:line="240" w:before="0" w:after="0"/>
        <w:ind w:left="20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całodobowy służba w portierni przy bramie wjazdowej i na terenie KC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ełnienie służby ochrony, a w szczególno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- zapewnienie ochrony personelu Centrum, pacjentów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- zapewnienie ochrony obiektów poprzez działania zapobiegające przestępstwom  i wykroczeniom przeciwko mieniu Centrum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nadzór nad porządkiem na terenie Centrum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niezwłoczne przeciwdziałanie ( skuteczne interwencje ) zakłóceniom porządku publicznego  i gorszącym ogół zachowaniom osoby (-ób)  przebywającej   (-cych) na terenie Centrum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szczególny nadzór nad obiektami i terenem od strony za budynkiem administracji Z-2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zgłaszanie Kierownikowi Sekcji Techniczno-Gospodarczej i odpowiednim służb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(pracownicy pionu technicznego Centrum) wszelkich nieprawidłowości w funkcjonowaniu podległych im dziedzin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informowanie Kierownika Sekcji Techniczno-Gospodarczej i odpowiednich służb (straż  pożarna, policja, administracja Centrum) o zaistniałych zagrożeniach lub nagłych  zdarzeniach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 przypadku zaistnienia zdarzeń nagłych, nadzwyczajnych, takich jak włamanie, pożar, zalanie, dewastacja mienia itp. działanie zgodnie z instrukcjami Centrum,  niezwłoczne  zabezpieczenie miejsca zdarzenia  poprzez nie dopuszczenie osób postronnych, udzielenie  pierwszej pomocy osobom  poszkodowanym, jeżeli takie wystąpią oraz w miarę możliwości  zminimalizowanie skutków zdarzenia  oraz ustalenie świadków zdarzeni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uzbrajanie i wyłączanie alarmu oraz zamykanie i otwieranie budynku administracji Z-2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regularne obchody ( co najmniej 6 razy w ciągu zmiany )  - patrolowanie chronionego   terenu i sprawdzanie ustalonego stanu zabezpieczeń obiektów, potwierdzone   wprowadzonym przez Wykonawcę systemem kontroli – zgłaszania patrolu w punktach kontrol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niedopuszczalne jest pozostawienie miejsc ochrony bez obsady – samowolne opuszczenie  posterunku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 wydawanie i odbieranie kluczy od poszczególnych obiektów właściwym osobom upoważnionym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  prowadzenie stosownej ewidencj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obsługa całodobowo połączeń telefonicznych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prowadzenie „Książki raportów dziennych służby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4. w Katowicach, przy ul. Raciborskiej 27 i ul. Józefowskiej 1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pl-PL"/>
        </w:rPr>
        <w:t>α) patrolowanie terenu  i obiektów Centrum przez kwalifikowanych pracowni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lang w:eastAsia="pl-PL"/>
        </w:rPr>
        <w:t>ochrony od 15.00 do 7.00 dnia następnego w każdy dzień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ełnienie służby ochrony, a w szczególno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zapewnienie ochrony personelu Centrum, pacjent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zapewnienie ochrony obiektów poprzez działania zapobiegające przestępstwom  i wykroczeniom przeciwko mieniu Centrum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nadzór nad porządkiem na terenie Centrum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niezwłoczne przeciwdziałanie ( skuteczne interwencje ) zakłóceniom porządku publicznego  i gorszącym ogół zachowaniom osoby (-ób)  przebywającej   (-cych) na terenie Centrum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zgłaszanie Kierownikowi Sekcji Techniczno-Gospodarczej i odpowiednim służbom    (pracownicy pionu technicznego Centrum) wszelkich nieprawidłowości w funkcjonowaniu podległych im dziedzin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bieżąca współpraca z  pozostałymi pracownikami ochrony, będącymi na służbie w obiektach  i terenie KC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β)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wykwalifikowani pracownicy ochrony to pracownicy w pełni sprawni fizycz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lang w:eastAsia="pl-PL"/>
        </w:rPr>
        <w:t>i wyposażeni w środki przymusu bezpośrednieg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γ) </w:t>
      </w:r>
      <w:r>
        <w:rPr>
          <w:rFonts w:eastAsia="Times New Roman" w:cs="Times New Roman" w:ascii="Times New Roman" w:hAnsi="Times New Roman"/>
          <w:i/>
          <w:lang w:eastAsia="pl-PL"/>
        </w:rPr>
        <w:t>obsada patrolu  przy ul. Raciborskiej 27 – min. 1 pracowni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i/>
          <w:color w:val="0000FF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pl-PL"/>
        </w:rPr>
        <w:t>C.</w:t>
      </w:r>
      <w:r>
        <w:rPr>
          <w:rFonts w:eastAsia="Times New Roman" w:cs="Times New Roman" w:ascii="Times New Roman" w:hAnsi="Times New Roman"/>
          <w:lang w:eastAsia="pl-PL"/>
        </w:rPr>
        <w:t xml:space="preserve"> Wymogi dotyczące pracowników ochrony fizycznej Wykonaw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lang w:eastAsia="pl-PL"/>
        </w:rPr>
        <w:t xml:space="preserve">Wykonawca zapewni pracowników ochrony fizycznej, posiadających zdolność fizyczną   i psychiczną do </w:t>
        <w:br/>
        <w:t xml:space="preserve">    wykonywania zadań, stwierdzoną orzeczeniami lekarskim i psychologicznym, których ważność nie upłynęła, a </w:t>
        <w:br/>
        <w:t xml:space="preserve">     także posiadających przygotowanie teoretyczne i praktyczne   w zakresie technik interwencyjnych oraz znajomość </w:t>
        <w:br/>
        <w:t xml:space="preserve">    przepisów prawa związanych   z wykonywaniem ochrony osób i mienia. Ponadto, pracownicy ochrony fizycznej </w:t>
        <w:br/>
        <w:t xml:space="preserve">    będą spełniać  wymogi zawarte w art. 20, 21, 21a, a także w Rozdziale 5 (dot. osób wpisanych na listę  </w:t>
        <w:br/>
        <w:t xml:space="preserve">    pracowników ochrony) ustawy z dnia 22 sierpnia 1997 r. o ochronie osób i mienia ( jednolity</w:t>
      </w:r>
      <w:r>
        <w:rPr>
          <w:rFonts w:eastAsia="Times New Roman" w:cs="Times New Roman" w:ascii="Times New Roman" w:hAnsi="Times New Roman"/>
          <w:color w:val="0000FF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 tekst Dz.U. z 2020 r. </w:t>
        <w:br/>
        <w:t xml:space="preserve">    poz. 838 )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 xml:space="preserve">Pracownik ochrony fizycznej m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 xml:space="preserve">- pełnić służbę ochrony w przyjętym przez Wykonawcę wzorze umundurowania (czystym, schludnym i </w:t>
        <w:br/>
        <w:t xml:space="preserve">     kompletnym) i z identyfikatorem umieszczonym w widocznym miejscu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 xml:space="preserve">- używać środków i technik interwencyjnych adekwatnie do zaistniałych zdarzeń  nadzwyczajnych ( w tym </w:t>
        <w:br/>
        <w:t xml:space="preserve">    współdziałać z grupą interwencyjną 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>- posiadać środek łączności do kontaktów z upoważnionymi pracownikami Centrum, służbam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>grupą interwencyjną, a także Active Guard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 xml:space="preserve">- być komunikatywnym, taktownym (nie używać słów, wyrażeń ogólnie przyjętych jako wulgarne lub </w:t>
        <w:br/>
        <w:t xml:space="preserve">     nieprzyzwoite) i grzecznym, a zarazem zdecydowanym w działaniu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 xml:space="preserve">-  zachować w tajemnicy informacje uzyskane w związku z wykonywaną służbą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 xml:space="preserve">a w  szczególności dane dot. zabezpieczeń, systemu łączności, kodów, danych osobowych, osób oraz inne, których   </w:t>
        <w:br/>
        <w:t xml:space="preserve">    ujawnienie może narazić kogokolwiek na szkodę lub naruszyć jego dobra  osobiste;/ Załącznik do Umowy –  </w:t>
        <w:br/>
        <w:t xml:space="preserve">    Oświadczenie o poufności 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 xml:space="preserve">-  znać i stosować wszystkie wprowadzone w życie przez Zamawiającego instrukcje  i    </w:t>
        <w:br/>
        <w:t xml:space="preserve">     procedury dotyczące bezpieczeństwa informacji, bezpieczeństwa fizycznego, wypływające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normy ISO 27001:2013, a w szczególności Regulaminu ochrony danych osobowych Centrum (każda osoba skierowana przez Wykonawcę do realizacji zamówienia publicznego zobowiązana jest do zaliczenia e-learningowego testu z zakresu ochrony danych osobowych z pozytywnym wynikiem), rozmieszczenia systemów alarmowych, systemów powiadamiania osób i właściwych instytucji, lokalizacji głównych zaworów i wyłączników, planów ewakuacji w obliczu zagrożeń – ( wykaz  z  dokumentami będą  dostarczone Wykonawcy przed rozpoczęciem wykonywania dozoru i ochrony;  wykaz przekazanych dokumentów będzie stanowić załącznik do Umowy 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 xml:space="preserve">-  udzielać informacji osobom pytającym przebywającym na terenie Centrum  w dopuszczalnym  zakresie i w  </w:t>
        <w:br/>
        <w:t xml:space="preserve">     miarę posiadanej wiedzy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lang w:eastAsia="pl-PL"/>
        </w:rPr>
        <w:t>-  posiadać znajomość topografii Szpital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lang w:eastAsia="pl-PL"/>
        </w:rPr>
        <w:t>-  posiadać znajomość obsługi centrali p-poż, systemu klap oddymiających, cctv, innych urządzeń zlokalizowanych w okolicach miejsc pełnienia służby, centralki klapy przeciwzalewowej  – jeżeli takie znajdują się w miejscu pełnienia służb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lang w:eastAsia="pl-PL"/>
        </w:rPr>
        <w:t>-  znać i stosować przepisy w zakresie bezpieczeństwa i higieny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TextBody"/>
        <w:spacing w:before="0" w:after="0"/>
        <w:ind w:right="3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dopuszcza</w:t>
      </w:r>
      <w:r>
        <w:rPr>
          <w:sz w:val="22"/>
          <w:szCs w:val="22"/>
        </w:rPr>
        <w:t xml:space="preserve"> składania ofert wariantowych.</w:t>
      </w:r>
    </w:p>
    <w:p>
      <w:pPr>
        <w:pStyle w:val="Heading4"/>
        <w:ind w:right="386" w:hanging="0"/>
        <w:jc w:val="both"/>
        <w:rPr>
          <w:rFonts w:ascii="Times New Roman" w:hAnsi="Times New Roman" w:cs="Times New Roman"/>
          <w:bCs/>
          <w:iCs/>
          <w:sz w:val="12"/>
          <w:szCs w:val="12"/>
        </w:rPr>
      </w:pPr>
      <w:r>
        <w:rPr>
          <w:rFonts w:cs="Times New Roman" w:ascii="Times New Roman" w:hAnsi="Times New Roman"/>
          <w:bCs/>
          <w:iCs/>
          <w:sz w:val="12"/>
          <w:szCs w:val="12"/>
        </w:rPr>
      </w:r>
    </w:p>
    <w:p>
      <w:pPr>
        <w:pStyle w:val="Heading4"/>
        <w:ind w:right="38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Termin realizacji zamówienia</w:t>
      </w:r>
    </w:p>
    <w:p>
      <w:pPr>
        <w:pStyle w:val="TextBody"/>
        <w:spacing w:before="0" w:after="0"/>
        <w:ind w:right="386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ez</w:t>
      </w:r>
      <w:r>
        <w:rPr>
          <w:sz w:val="22"/>
          <w:szCs w:val="22"/>
        </w:rPr>
        <w:t xml:space="preserve"> 1</w:t>
      </w:r>
      <w:r>
        <w:rPr>
          <w:bCs/>
          <w:sz w:val="22"/>
          <w:szCs w:val="22"/>
        </w:rPr>
        <w:t>2 miesięcy od daty zawarcia umowy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left="180" w:right="38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38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arunki udziału w postępowani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O udzielenie zamówienia mogą ubiegać się Wykonawcy, którzy spełniają warunki określone w art. 22 ust. 1b pkt. 1, 2, 3 ustawy Pzp dotycząc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kompetencji lub uprawnień do prowadzenia określonej działalności zawodowej, o ile wynika to z odrębnych przepisów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sytuacji ekonomicznej lub finansowej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zdolności technicznej lub zawodow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oraz nie podlegają wykluczeniu z postępowania o udzielenie zamówienia w okolicznościach, o których mowa w art. 24 ust. 1 pkt 12 - 23 i ust. 5 i 7  ustawy Pzp.</w:t>
      </w:r>
      <w:r>
        <w:rPr>
          <w:rFonts w:eastAsia="Times New Roman" w:cs="Times New Roman" w:ascii="Times New Roman" w:hAnsi="Times New Roman"/>
          <w:lang w:eastAsia="pl-PL"/>
        </w:rPr>
        <w:t xml:space="preserve">, a także dołączą do oferty dokumenty, o których mowa w dziale SIWZ </w:t>
      </w:r>
      <w:r>
        <w:rPr>
          <w:rFonts w:eastAsia="Times New Roman" w:cs="Times New Roman" w:ascii="Times New Roman" w:hAnsi="Times New Roman"/>
          <w:b/>
          <w:lang w:eastAsia="pl-PL"/>
        </w:rPr>
        <w:t>Zawartość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waga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awiający wymaga odbycia wizji lokalnej po uprzednim pisemnym wyznaczeniu terminu przez Zamawiającego. Fakt odbycia wizji lokalnej zostanie potwierdzony Notatką stanowiącą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Załącznik nr 8 do SIWZ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1. Warunki udziału w postępowaniu dotyczące </w:t>
      </w:r>
      <w:r>
        <w:rPr>
          <w:rFonts w:eastAsia="Times New Roman" w:cs="Times New Roman" w:ascii="Times New Roman" w:hAnsi="Times New Roman"/>
          <w:bCs/>
          <w:lang w:eastAsia="pl-PL"/>
        </w:rPr>
        <w:t>kompetencji lub uprawnień do prowadzenia określonej działalności zawodowej, o ile wynika to z odrębnych przepisów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>a)</w:t>
      </w:r>
      <w:r>
        <w:rPr>
          <w:rFonts w:eastAsia="Times New Roman" w:cs="Times New Roman" w:ascii="Times New Roman" w:hAnsi="Times New Roman"/>
        </w:rPr>
        <w:t xml:space="preserve"> kserokopię koncesji na prowadzenie działalności gospodarczej wydanej przez MSWiA na podstawie ustawy o ochronie osób i mienia, w zakresie określonym przedmiotem zamówienia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. Warunki udziału w postępowaniu dotyczące zdolności technicznej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a) wykaz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wykonanych,</w:t>
      </w:r>
      <w:r>
        <w:rPr>
          <w:rFonts w:eastAsia="Times New Roman" w:cs="Times New Roman" w:ascii="Times New Roman" w:hAnsi="Times New Roman"/>
          <w:lang w:eastAsia="pl-PL"/>
        </w:rPr>
        <w:t xml:space="preserve"> a w przypadku świadczeń okresowych lub ciągłych również wykonywanych usług, w okresie ostatnich trzech lat przed upływem terminu składania ofert, a jeżeli okres prowadzenia działalności jest krótszy – w tym okresie, wraz z podaniem ich wartości, przedmiotu, dat wykonania i podmiotów, na rzecz których usługi zostały wykonane, </w:t>
      </w:r>
      <w:r>
        <w:rPr>
          <w:rFonts w:eastAsia="Times New Roman" w:cs="Times New Roman" w:ascii="Times New Roman" w:hAnsi="Times New Roman"/>
          <w:b/>
          <w:lang w:eastAsia="pl-PL"/>
        </w:rPr>
        <w:t>wraz załączeniem dowodów, czy zostały wykonane lub są wykonywane należycie</w:t>
      </w:r>
      <w:r>
        <w:rPr>
          <w:rFonts w:eastAsia="Times New Roman" w:cs="Times New Roman" w:ascii="Times New Roman" w:hAnsi="Times New Roman"/>
          <w:lang w:eastAsia="pl-PL"/>
        </w:rPr>
        <w:t xml:space="preserve">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gdy </w:t>
        <w:br/>
        <w:t xml:space="preserve">Wykonawca wykaże wykonanie, co najmniej 3 usług ochrony  obiektów i terenu realizowanych w jednostkach ochrony zdrowia funkcjonujących całodobowo)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 Warunki udziału w postępowaniu dotyczące zdolności zawodowej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az </w:t>
      </w:r>
      <w:r>
        <w:rPr>
          <w:rFonts w:eastAsia="Times New Roman" w:cs="Times New Roman" w:ascii="Times New Roman" w:hAnsi="Times New Roman"/>
          <w:bCs/>
          <w:lang w:eastAsia="pl-PL"/>
        </w:rPr>
        <w:t>osób, skierowanych przez wykonawcę do realizacji zamówienia publicznego, w szczególności odpowiedzialnych za świadczenie usług, wraz z informacjami na temat ich kwalifikacji zawodowych, uprawnień, doświadczenia i wykształcenia niezbędnych do wykonania zamówienia publicznego, a także zakresu wykonywanych przez nie czynności oraz informację o podstawie do dysponowania tymi osobami ( forma zatrudnienia);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4.  Warunki udziału w postępowaniu dotyczące sytuacji ekonomicznej lub finansowej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a) dokument</w:t>
      </w:r>
      <w:r>
        <w:rPr>
          <w:rFonts w:eastAsia="Times New Roman" w:cs="Times New Roman" w:ascii="Times New Roman" w:hAnsi="Times New Roman"/>
          <w:lang w:eastAsia="pl-PL"/>
        </w:rPr>
        <w:t xml:space="preserve"> potwierdzający, że Wykonawca jest ubezpieczony od odpowiedzialności cywilnej </w:t>
        <w:br/>
        <w:t xml:space="preserve">w zakresie prowadzonej działalności związanej z przedmiotem zamówienia na sumę gwarancyjną  nie niższą </w:t>
      </w:r>
      <w:r>
        <w:rPr>
          <w:rFonts w:eastAsia="Times New Roman" w:cs="Times New Roman" w:ascii="Times New Roman" w:hAnsi="Times New Roman"/>
          <w:b/>
          <w:lang w:eastAsia="pl-PL"/>
        </w:rPr>
        <w:t>niż 100 000,00 zł</w:t>
      </w:r>
      <w:r>
        <w:rPr>
          <w:rFonts w:eastAsia="Times New Roman" w:cs="Times New Roman" w:ascii="Times New Roman" w:hAnsi="Times New Roman"/>
          <w:lang w:eastAsia="pl-PL"/>
        </w:rPr>
        <w:t>, a w przypadku w  którym z przepisów wynika obowiązek posiadania ubezpieczenia o wyższej wartości, wysokość kwoty ubezpieczenia zgodna z aktualnie obowiązującymi przepisam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5. W celu potwierdzenia braku podstaw wykluczenia Wykonawcy z udziału w postępowaniu Zamawiający będzie żądał następujących dokumentów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ourier New" w:cs="Times New Roman"/>
          <w:lang w:eastAsia="ar-SA"/>
        </w:rPr>
      </w:pPr>
      <w:r>
        <w:rPr>
          <w:rFonts w:eastAsia="Courier New" w:cs="Times New Roman" w:ascii="Times New Roman" w:hAnsi="Times New Roman"/>
          <w:b/>
          <w:bCs/>
          <w:lang w:eastAsia="ar-SA"/>
        </w:rPr>
        <w:t>a) informacji</w:t>
      </w:r>
      <w:r>
        <w:rPr>
          <w:rFonts w:eastAsia="Courier New" w:cs="Times New Roman" w:ascii="Times New Roman" w:hAnsi="Times New Roman"/>
          <w:lang w:eastAsia="ar-SA"/>
        </w:rPr>
        <w:t xml:space="preserve"> z Krajowego Rejestru Karnego w zakresie określonym w art. 24 ust. 1 pkt 13, 14 i 21 ustawy oraz, odnośnie skazania za wykroczenie na karę aresztu, w zakresie określonym przez Zamawiającego na podstawie art. 24 ust. 5 pkt 5  i 6  ustawy, wystawionej nie wcześniej niż 6 miesięcy przed upływem terminu składania ofert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b) zaświadczenia</w:t>
      </w:r>
      <w:r>
        <w:rPr>
          <w:rFonts w:cs="Times New Roman" w:ascii="Times New Roman" w:hAnsi="Times New Roman"/>
        </w:rPr>
        <w:t xml:space="preserve"> właściwego naczelnika urzędu skarbowego potwierdzającego, że Wykonawca nie zalega z opłacaniem podatków, wystawionego nie wcześniej niż 3 miesiące przed upływem terminu składania ofert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Courier New" w:cs="Times New Roman" w:ascii="Times New Roman" w:hAnsi="Times New Roman"/>
          <w:b/>
          <w:bCs/>
          <w:lang w:eastAsia="ar-SA"/>
        </w:rPr>
        <w:t>c) zaświadczenia</w:t>
      </w:r>
      <w:r>
        <w:rPr>
          <w:rFonts w:eastAsia="Courier New" w:cs="Times New Roman" w:ascii="Times New Roman" w:hAnsi="Times New Roman"/>
          <w:lang w:eastAsia="ar-SA"/>
        </w:rPr>
        <w:t xml:space="preserve">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 albo wniosków o dopuszczenie do udziału w postępowaniu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d) odpisu z właściwego</w:t>
      </w:r>
      <w:r>
        <w:rPr>
          <w:rFonts w:eastAsia="Times New Roman" w:cs="Times New Roman" w:ascii="Times New Roman" w:hAnsi="Times New Roman"/>
          <w:lang w:eastAsia="pl-PL"/>
        </w:rPr>
        <w:t xml:space="preserve"> rejestru lub z centralnej ewidencji i informacji o działalności gospodarczej, jeżeli odrębne przepisy wymagają wpisu do rejestru lub ewiden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  Jeżeli Wykonawca ma siedzibę lub miejsce zamieszkania poza terytorium Rzeczypospolitej Polskiej, składa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a)  informację</w:t>
      </w:r>
      <w:r>
        <w:rPr>
          <w:rFonts w:eastAsia="Times New Roman" w:cs="Times New Roman" w:ascii="Times New Roman" w:hAnsi="Times New Roman"/>
          <w:b/>
        </w:rPr>
        <w:t xml:space="preserve"> z odpowiedniego rejestru albo, w przypadku braku takiego rejestru, inny równoważny dokument</w:t>
      </w:r>
      <w:r>
        <w:rPr>
          <w:rFonts w:eastAsia="Times New Roman" w:cs="Times New Roman" w:ascii="Times New Roman" w:hAnsi="Times New Roman"/>
        </w:rPr>
        <w:t xml:space="preserve"> wydany przez właściwy organ sądowy lub administracyjny kraju, w którym wykonawca ma siedzibę lub miejsce zamieszkania lub miejsce zamieszkania ma osoba, której dotyczy informacja albo dokument, w zakresie określonym w art. 24 ust. 1 pkt 13, 14 i 21 oraz ust. 5 pkt 5 i 6 ustawy wystawiony nie wcześniej niż 6 miesięcy przed upływem terminu składania ofert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</w:rPr>
        <w:t>b)dokument</w:t>
      </w:r>
      <w:r>
        <w:rPr>
          <w:rFonts w:eastAsia="Times New Roman" w:cs="Times New Roman" w:ascii="Times New Roman" w:hAnsi="Times New Roman"/>
          <w:b/>
        </w:rPr>
        <w:t xml:space="preserve"> lub dokumenty wystawione w kraju, w którym Wykonawca ma siedzibę lub miejsce zamieszkania, potwierdzające odpowiednio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ie zalega z opłacaniem podatków, opłat, składek na ubezpieczenie społeczne lub zdrowotne albo że zawarł porozumienie z właściwym organem w sprawie spłat tych należności wraz </w:t>
        <w:br/>
        <w:t>z ewentualnymi odsetkami lub grzywnami, w szczególności uzyskał przewidziane prawem zwolnienie, odroczenie lub rozłożenie na raty zaległych płatności lub wstrzymanie w całości wykonania decyzji właściwego organu wystawiony nie wcześniej niż 3 miesiące przed upływem terminu składania ofer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otwarto jego likwidacji ani nie ogłoszono upadłości wystawiony nie wcześniej niż 6 miesięcy przed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7.   Wykonawca  w terminie 3 dni od dnia zamieszczenia na stronie internetowej informacji, o której mowa w art. 86 ust. 5 ustawy PZP, przekaże Zamawiającemu oświadczenie o przynależności lub braku przynależności do tej samej grupy kapitałowej, w rozumieniu ustawy z dnia 16 lutego 2007 r. o ochronie  konkurencji i konsumentów (tekst jednolity: Dz. U. z 2020 poz. 1076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Dodatkowe wymagania związane z realizacją zamówienia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PageNumber"/>
          <w:rFonts w:cs="Times New Roman" w:ascii="Times New Roman" w:hAnsi="Times New Roman"/>
        </w:rPr>
        <w:t xml:space="preserve">W przypadku, w którym wymagania wynikające z logiki procesu wykonywania zamówienia będą   wymagały zatrudnienia przez Wykonawcę na podstawie umowy o pracę osób wykonujących czynności w zakresie realizacji zamówienia w sposób określony w art. 22 § 1 ustawy z dnia 26 czerwca 1974 r. – Kodeks pracy (Dz. U. z 2019 r. poz. 1040, z późn. zm.), gdyż wykonują one pracę zarobkową, osobiście, powtarzalną, wykonywaną na ryzyko Wykonawcy zamówienia świadczoną pod jego „kierownictwem” Zamawiający będzie żądał złożenia oświadczenia o sposobie zatrudnienia pracowników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PageNumber"/>
          <w:rFonts w:cs="Times New Roman" w:ascii="Times New Roman" w:hAnsi="Times New Roman"/>
        </w:rPr>
        <w:t xml:space="preserve">Zamawiający w okresie obowiązywania umowy zastrzega możliwość żądania oświadczenia o sposobie zatrudnienia pracowników realizujących umowę. </w:t>
      </w:r>
    </w:p>
    <w:p>
      <w:pPr>
        <w:pStyle w:val="ListParagraph"/>
        <w:spacing w:before="0" w:after="0"/>
        <w:rPr/>
      </w:pPr>
      <w:r>
        <w:rPr>
          <w:rStyle w:val="PageNumber"/>
          <w:sz w:val="22"/>
          <w:szCs w:val="22"/>
        </w:rPr>
        <w:t>Zamawiający nie ogranicza form zatrudnienia z uwzględnieniem przepisów powszechnie obowiązujących, przy czym Wykonawca jest zobowiązany uwzględnić w swoje ofercie wartości wynagrodzeń wynikające z wysokości minimalnego wynagrodzenia za pracę w danym roku, zgodnie z obowiązującymi przepisami, w tym zapewnienia stawki minimalnej w przypadku umów cywilnoprawnych. Przy czym Wykonawca zatrudniający pracowników na podstawie umowy cywilnoprawnej ponosi wyłączną odpowiedzialność z tytuł realizacji zobowiązań takich jak odprowadzania za te osoby stosownych zaliczek z tytułu podatku od osób fizycznych, czy zaliczek na ubezpieczenie, społeczne, zdrowotne, itd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Style w:val="PageNumber"/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odstawy wyklucze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mawiający wykluczy z postępowania Wykonawcę/ów w przypadkach, o których mowa w art. 24 ust. 1pkt 12-23 i ust. 5 ustawy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Zawartość oferty, w tym wykaz oświadczeń potwierdzających spełnianie warunków udziału w postępowaniu oraz brak podstaw wykluczeni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.Wypełniony i podpisany przez osobę uprawioną do reprezentowania Wykonawcy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Załącznik nr 1 do SIWZ – Formularz Ofer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2. Oświadczenie Wykonawcy -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łącznik Nr 2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Aktualne na dzień składania ofert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świadczenie dotyczące spełniania warunków udziału w postępowaniu stanowiące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łącznik nr 3 do SIWZ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świadczenie dotyczące przesłanek wykluczenia z postępowania stanowiące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łącznik nr 4 do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4.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odpisany przez osobę uprawnioną do reprezentowania Wykonawcy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łącznik nr 5 do SIWZ – Istotne Postanowienia Umowy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wraz z Załącznikami nr 1,2,3,4,5,6,7 do Umowy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5. Podpisany i wypełniony przez osobę uprawnioną do reprezentowania Wykonawcy </w:t>
      </w:r>
      <w:r>
        <w:rPr>
          <w:rFonts w:eastAsia="Times New Roman" w:cs="Times New Roman" w:ascii="Times New Roman" w:hAnsi="Times New Roman"/>
          <w:b/>
          <w:bCs/>
        </w:rPr>
        <w:t xml:space="preserve">Załącznik nr 6 - do SIWZ - </w:t>
      </w:r>
      <w:r>
        <w:rPr>
          <w:rFonts w:eastAsia="Times New Roman" w:cs="Times New Roman" w:ascii="Times New Roman" w:hAnsi="Times New Roman"/>
        </w:rPr>
        <w:t>Wykaz podwykonawc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6. Podpisane przez osobę uprawnioną do reprezentowania Wykonawcy Oświadczenie Wykonawcy </w:t>
        <w:br/>
        <w:t xml:space="preserve">w sprawie gwarancji zabezpieczenia należytego wykonania umowy stanowiące </w:t>
      </w:r>
      <w:r>
        <w:rPr>
          <w:rFonts w:eastAsia="Times New Roman" w:cs="Times New Roman" w:ascii="Times New Roman" w:hAnsi="Times New Roman"/>
          <w:b/>
        </w:rPr>
        <w:t xml:space="preserve">Załącznik Nr 7 </w:t>
        <w:br/>
        <w:t>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7.</w:t>
      </w:r>
      <w:r>
        <w:rPr>
          <w:rFonts w:eastAsia="Times New Roman" w:cs="Times New Roman" w:ascii="Times New Roman" w:hAnsi="Times New Roman"/>
        </w:rPr>
        <w:t xml:space="preserve"> Potwierdzenie odbycia wizji – Notatka stanowiąca </w:t>
      </w:r>
      <w:r>
        <w:rPr>
          <w:rFonts w:eastAsia="Times New Roman" w:cs="Times New Roman" w:ascii="Times New Roman" w:hAnsi="Times New Roman"/>
          <w:b/>
        </w:rPr>
        <w:t>Załącznik nr 8 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8. </w:t>
      </w:r>
      <w:r>
        <w:rPr>
          <w:rFonts w:eastAsia="Times New Roman" w:cs="Times New Roman" w:ascii="Times New Roman" w:hAnsi="Times New Roman"/>
        </w:rPr>
        <w:t xml:space="preserve">Podpisana przez osobę uprawnioną do reprezentowania Wykonawcy </w:t>
      </w:r>
      <w:r>
        <w:rPr>
          <w:rFonts w:eastAsia="Times New Roman" w:cs="Times New Roman" w:ascii="Times New Roman" w:hAnsi="Times New Roman"/>
          <w:b/>
          <w:bCs/>
        </w:rPr>
        <w:t xml:space="preserve">Klauzula informacyjna z art. 13 RODO </w:t>
      </w:r>
      <w:r>
        <w:rPr>
          <w:rFonts w:eastAsia="Times New Roman" w:cs="Times New Roman" w:ascii="Times New Roman" w:hAnsi="Times New Roman"/>
        </w:rPr>
        <w:t xml:space="preserve">stanowiąca </w:t>
      </w:r>
      <w:r>
        <w:rPr>
          <w:rFonts w:eastAsia="Times New Roman" w:cs="Times New Roman" w:ascii="Times New Roman" w:hAnsi="Times New Roman"/>
          <w:b/>
        </w:rPr>
        <w:t>Załącznik Nr 9 do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formacje zawarte w oświadczeniu będą, stanowić wstępne potwierdzenie, że Wykonawca nie podlega  wykluczeniu oraz spełnia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mawiający najpierw dokona oceny ofert a następnie zbada, czy Wykonawca, którego oferta została oceniona jako najkorzystniejsza, nie podlega wykluczeniu oraz spełnia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Warunkach udziału w postępowaniu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ind w:right="386" w:hanging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u w:val="single"/>
          <w:lang w:eastAsia="pl-PL"/>
        </w:rPr>
      </w:r>
    </w:p>
    <w:p>
      <w:pPr>
        <w:pStyle w:val="Normal"/>
        <w:spacing w:lineRule="auto" w:line="240" w:before="0" w:after="0"/>
        <w:ind w:right="38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Wadium </w:t>
      </w:r>
    </w:p>
    <w:p>
      <w:pPr>
        <w:pStyle w:val="Normal"/>
        <w:spacing w:lineRule="auto" w:line="240" w:before="0" w:after="0"/>
        <w:ind w:right="38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W postępowaniu będzie wymagan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adium w wysokości:</w:t>
      </w:r>
      <w:r>
        <w:rPr>
          <w:rFonts w:cs="Times New Roman" w:ascii="Times New Roman" w:hAnsi="Times New Roman"/>
          <w:b/>
        </w:rPr>
        <w:t xml:space="preserve"> 6 000,00 zł.</w:t>
      </w:r>
    </w:p>
    <w:p>
      <w:pPr>
        <w:pStyle w:val="Normal"/>
        <w:spacing w:lineRule="auto" w:line="240" w:before="0" w:after="0"/>
        <w:ind w:left="180" w:right="386" w:hanging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ind w:right="38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ryterium oceny ofert:</w:t>
      </w:r>
    </w:p>
    <w:p>
      <w:pPr>
        <w:pStyle w:val="Normal"/>
        <w:spacing w:lineRule="auto" w:line="240" w:before="0" w:after="0"/>
        <w:ind w:left="180" w:right="386" w:hanging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1044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7673"/>
        <w:gridCol w:w="1620"/>
      </w:tblGrid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38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76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3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pis kryteriów ocen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naczenie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38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łkowita cena za wykonanie całości przedmiotu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%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38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ny miesięczny wskaźnik ul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 %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38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przyjazdu grupy interwencyj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 %</w:t>
            </w:r>
          </w:p>
        </w:tc>
      </w:tr>
    </w:tbl>
    <w:p>
      <w:pPr>
        <w:pStyle w:val="Normal"/>
        <w:spacing w:lineRule="auto" w:line="240" w:before="0" w:after="0"/>
        <w:ind w:left="180" w:right="386" w:hanging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ind w:left="180" w:right="38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ejsce i termin złożenia i otwarcia ofert</w:t>
      </w:r>
    </w:p>
    <w:p>
      <w:pPr>
        <w:pStyle w:val="Normal"/>
        <w:spacing w:lineRule="auto" w:line="240" w:before="0" w:after="0"/>
        <w:ind w:left="180" w:right="386" w:hanging="0"/>
        <w:jc w:val="both"/>
        <w:rPr/>
      </w:pPr>
      <w:r>
        <w:rPr>
          <w:rFonts w:cs="Times New Roman" w:ascii="Times New Roman" w:hAnsi="Times New Roman"/>
        </w:rPr>
        <w:t>Oferty należy złożyć do dnia</w:t>
      </w:r>
      <w:r>
        <w:rPr>
          <w:rFonts w:cs="Times New Roman" w:ascii="Times New Roman" w:hAnsi="Times New Roman"/>
          <w:b/>
        </w:rPr>
        <w:t xml:space="preserve"> 21.10.2020r. do godz. 10:00</w:t>
      </w:r>
      <w:r>
        <w:rPr>
          <w:rFonts w:cs="Times New Roman" w:ascii="Times New Roman" w:hAnsi="Times New Roman"/>
        </w:rPr>
        <w:t xml:space="preserve"> w Kancelarii Dyrektora Katowickiego Centrum Onkologii w Katowicach przy ul. Raciborskiej 26, I piętro.</w:t>
      </w:r>
    </w:p>
    <w:p>
      <w:pPr>
        <w:pStyle w:val="Normal"/>
        <w:spacing w:lineRule="auto" w:line="240" w:before="0" w:after="0"/>
        <w:ind w:left="180" w:right="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arcie ofert nastąpi w dniu </w:t>
      </w:r>
      <w:r>
        <w:rPr>
          <w:rFonts w:cs="Times New Roman" w:ascii="Times New Roman" w:hAnsi="Times New Roman"/>
          <w:b/>
        </w:rPr>
        <w:t xml:space="preserve">21.10.2020r. o godz. 11:00 </w:t>
      </w:r>
      <w:r>
        <w:rPr>
          <w:rFonts w:cs="Times New Roman" w:ascii="Times New Roman" w:hAnsi="Times New Roman"/>
        </w:rPr>
        <w:t xml:space="preserve">w Sekcji Zamówień Publicznych w Katowicach przy ul. Raciborskiej 28 ( budynek Przychodni, II piętro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>Oferty muszą być sporządzone w języku polskim.</w:t>
      </w:r>
    </w:p>
    <w:p>
      <w:pPr>
        <w:pStyle w:val="Normal"/>
        <w:spacing w:lineRule="auto" w:line="240" w:before="0" w:after="0"/>
        <w:ind w:left="180" w:right="386" w:hanging="0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u w:val="single"/>
          <w:lang w:eastAsia="pl-PL"/>
        </w:rPr>
      </w:r>
    </w:p>
    <w:p>
      <w:pPr>
        <w:pStyle w:val="Normal"/>
        <w:spacing w:lineRule="auto" w:line="240" w:before="0" w:after="0"/>
        <w:ind w:left="180" w:right="386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Termin związania ofertą</w:t>
      </w:r>
      <w:r>
        <w:rPr>
          <w:rFonts w:cs="Times New Roman" w:ascii="Times New Roman" w:hAnsi="Times New Roman"/>
        </w:rPr>
        <w:t xml:space="preserve"> wynosi 30 dni od upływu terminu składania ofert. </w:t>
      </w:r>
    </w:p>
    <w:p>
      <w:pPr>
        <w:pStyle w:val="Normal"/>
        <w:autoSpaceDE w:val="false"/>
        <w:spacing w:lineRule="auto" w:line="240" w:before="0" w:after="0"/>
        <w:ind w:left="180" w:right="386" w:hanging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eastAsia="pl-PL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80" w:right="386" w:hanging="0"/>
        <w:jc w:val="both"/>
        <w:rPr/>
      </w:pPr>
      <w:r>
        <w:rPr>
          <w:rFonts w:cs="Times New Roman" w:ascii="Times New Roman" w:hAnsi="Times New Roman"/>
          <w:b/>
          <w:u w:val="single"/>
          <w:lang w:eastAsia="pl-PL"/>
        </w:rPr>
        <w:t>Zamawiający  nie ogranicza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80" w:right="386" w:hanging="0"/>
        <w:jc w:val="both"/>
        <w:rPr/>
      </w:pPr>
      <w:r>
        <w:rPr>
          <w:rFonts w:cs="Times New Roman" w:ascii="Times New Roman" w:hAnsi="Times New Roman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autoSpaceDE w:val="false"/>
        <w:spacing w:lineRule="auto" w:line="240" w:before="0" w:after="0"/>
        <w:ind w:left="180" w:right="386" w:hanging="0"/>
        <w:jc w:val="both"/>
        <w:rPr>
          <w:rFonts w:ascii="Times New Roman" w:hAnsi="Times New Roman" w:cs="Times New Roman"/>
          <w:sz w:val="8"/>
          <w:szCs w:val="8"/>
          <w:lang w:eastAsia="pl-PL"/>
        </w:rPr>
      </w:pPr>
      <w:r>
        <w:rPr>
          <w:rFonts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ind w:left="180" w:right="38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 nie zamierz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right="386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ierać umowy ram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right="386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anawiać dynamicznego systemu zakup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right="386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ind w:left="180" w:right="386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80" w:right="38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 nie przewiduj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" w:right="38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wrotu kosztów udziału w postępowaniu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80" w:right="386" w:hanging="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udzielenia zaliczek na poczet wykonania zamówienia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80" w:right="386" w:hanging="0"/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 xml:space="preserve">istotnej zmiany postanowień zawartej umowy w stosunku do treści oferty, na podstawie której        </w:t>
        <w:br/>
        <w:t xml:space="preserve">         dokonano wyboru Wykonawcy,</w:t>
      </w:r>
    </w:p>
    <w:p>
      <w:pPr>
        <w:pStyle w:val="ZnakZnak1"/>
        <w:numPr>
          <w:ilvl w:val="0"/>
          <w:numId w:val="6"/>
        </w:numPr>
        <w:ind w:left="180" w:right="386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unieważnienia postępowania o udzielenie zamówienia, w przypadku nieprzyznania środków </w:t>
        <w:br/>
        <w:t xml:space="preserve">        pochodzących z budżetu Unii Europejskiej oraz niepodlegających zwrotowi</w:t>
      </w:r>
      <w:r>
        <w:rPr>
          <w:rStyle w:val="TekstpodstawowywcityZnak"/>
          <w:rFonts w:eastAsia="Calibri" w:cs="Times New Roman" w:ascii="Times New Roman" w:hAnsi="Times New Roman"/>
        </w:rPr>
        <w:t xml:space="preserve"> </w:t>
      </w:r>
      <w:r>
        <w:rPr>
          <w:rStyle w:val="Textbold"/>
          <w:rFonts w:cs="Times New Roman" w:ascii="Times New Roman" w:hAnsi="Times New Roman"/>
          <w:sz w:val="22"/>
          <w:szCs w:val="22"/>
        </w:rPr>
        <w:t xml:space="preserve">środków z pomocy  </w:t>
        <w:br/>
        <w:t xml:space="preserve">        udzielonej przez państwa członkowskie Europejskiego Porozumienia o Wolnym Handlu (EFTA),  </w:t>
        <w:br/>
        <w:t xml:space="preserve">        które miały być przeznaczone na sfinansowanie całości lub części zamówieni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180" w:right="386" w:hanging="0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ind w:left="180" w:right="386" w:hanging="0"/>
        <w:rPr/>
      </w:pPr>
      <w:r>
        <w:rPr>
          <w:rFonts w:cs="Times New Roman" w:ascii="Times New Roman" w:hAnsi="Times New Roman"/>
          <w:b/>
          <w:u w:val="single"/>
        </w:rPr>
        <w:t>Zamawiający przewidu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zamówienia, o których mowa w art. 67 ust. 1 pkt 6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Wielkość zamówienia - </w:t>
      </w:r>
      <w:r>
        <w:rPr>
          <w:rFonts w:eastAsia="Times New Roman" w:cs="Times New Roman" w:ascii="Times New Roman" w:hAnsi="Times New Roman"/>
          <w:lang w:eastAsia="pl-PL"/>
        </w:rPr>
        <w:t>50% zamówienia podstawowego.</w:t>
      </w:r>
    </w:p>
    <w:p>
      <w:pPr>
        <w:pStyle w:val="Normal"/>
        <w:spacing w:lineRule="auto" w:line="240" w:before="0" w:after="0"/>
        <w:ind w:left="180" w:right="386" w:hanging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u w:val="single"/>
          <w:lang w:eastAsia="pl-PL"/>
        </w:rPr>
      </w:r>
    </w:p>
    <w:p>
      <w:pPr>
        <w:pStyle w:val="TextBody"/>
        <w:spacing w:before="0" w:after="0"/>
        <w:ind w:left="180" w:right="386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 zastrzega sobie prawo do</w:t>
      </w:r>
    </w:p>
    <w:p>
      <w:pPr>
        <w:pStyle w:val="TextBody"/>
        <w:numPr>
          <w:ilvl w:val="0"/>
          <w:numId w:val="5"/>
        </w:numPr>
        <w:spacing w:before="0" w:after="0"/>
        <w:ind w:left="180" w:right="386" w:hanging="38"/>
        <w:jc w:val="both"/>
        <w:rPr>
          <w:sz w:val="22"/>
          <w:szCs w:val="22"/>
        </w:rPr>
      </w:pPr>
      <w:r>
        <w:rPr>
          <w:sz w:val="22"/>
          <w:szCs w:val="22"/>
        </w:rPr>
        <w:t>zmiany treści ogłoszenia o zamówieniu opublikowanego w Biuletynie Zamówień Publicznych, o której mowa w art. 12a ustawy Pzp. W przypadku dokonania zmiany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5"/>
        </w:numPr>
        <w:spacing w:before="0" w:after="0"/>
        <w:ind w:left="180" w:right="386" w:hanging="38"/>
        <w:jc w:val="both"/>
        <w:rPr>
          <w:sz w:val="22"/>
          <w:szCs w:val="22"/>
        </w:rPr>
      </w:pPr>
      <w:r>
        <w:rPr>
          <w:sz w:val="22"/>
          <w:szCs w:val="22"/>
        </w:rPr>
        <w:t>zmiany treści SIWZ z zachowaniem wymogów, o których mowa w art. 38 ust. 4 – 6 ustawy Pzp. Zamawiający niezwłocznie przekaże dokonaną zmianę wszystkim Wykonawcom, którym przekazał SIWZ oraz umieści ją na stronie internetowej.</w:t>
      </w:r>
    </w:p>
    <w:p>
      <w:pPr>
        <w:pStyle w:val="TextBody"/>
        <w:spacing w:before="0" w:after="0"/>
        <w:ind w:left="180" w:right="386" w:hanging="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spacing w:before="0" w:after="0"/>
        <w:ind w:left="180" w:right="38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soba upoważniona do udzielania informacji</w:t>
      </w:r>
    </w:p>
    <w:p>
      <w:pPr>
        <w:pStyle w:val="TextBody"/>
        <w:spacing w:before="0" w:after="0"/>
        <w:ind w:left="180" w:right="386" w:hanging="0"/>
        <w:rPr>
          <w:sz w:val="22"/>
          <w:szCs w:val="22"/>
        </w:rPr>
      </w:pPr>
      <w:r>
        <w:rPr>
          <w:b/>
          <w:sz w:val="22"/>
          <w:szCs w:val="22"/>
        </w:rPr>
        <w:t>mgr inż. Wojciech Szczepaniuk</w:t>
      </w:r>
    </w:p>
    <w:p>
      <w:pPr>
        <w:pStyle w:val="TextBody"/>
        <w:spacing w:before="0" w:after="0"/>
        <w:ind w:left="180" w:right="386" w:hanging="0"/>
        <w:rPr>
          <w:sz w:val="22"/>
          <w:szCs w:val="22"/>
        </w:rPr>
      </w:pPr>
      <w:r>
        <w:rPr>
          <w:sz w:val="22"/>
          <w:szCs w:val="22"/>
        </w:rPr>
        <w:t>Telefon:   (32) 42 00 348</w:t>
      </w:r>
    </w:p>
    <w:p>
      <w:pPr>
        <w:pStyle w:val="TextBody"/>
        <w:spacing w:before="0" w:after="0"/>
        <w:ind w:left="180" w:right="386" w:hanging="0"/>
        <w:rPr>
          <w:sz w:val="22"/>
          <w:szCs w:val="22"/>
        </w:rPr>
      </w:pPr>
      <w:r>
        <w:rPr>
          <w:sz w:val="22"/>
          <w:szCs w:val="22"/>
        </w:rPr>
        <w:t>Fax:          (32) 2514-533</w:t>
      </w:r>
    </w:p>
    <w:p>
      <w:pPr>
        <w:pStyle w:val="TextBody"/>
        <w:spacing w:before="0" w:after="0"/>
        <w:ind w:left="180" w:right="386" w:hanging="0"/>
        <w:rPr/>
      </w:pPr>
      <w:r>
        <w:rPr>
          <w:sz w:val="22"/>
          <w:szCs w:val="22"/>
        </w:rPr>
        <w:t xml:space="preserve">Ogłoszenie o zamówieniu zostało zamieszczone w Biuletynie Zamówień Publicznych </w:t>
      </w:r>
      <w:r>
        <w:rPr>
          <w:b/>
          <w:sz w:val="22"/>
          <w:szCs w:val="22"/>
        </w:rPr>
        <w:t>w dniu 13.10.2020r.</w:t>
      </w:r>
    </w:p>
    <w:sectPr>
      <w:footerReference w:type="default" r:id="rId2"/>
      <w:type w:val="nextPage"/>
      <w:pgSz w:w="11906" w:h="16838"/>
      <w:pgMar w:left="720" w:right="720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709" w:hanging="0"/>
      <w:jc w:val="center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09" w:hanging="0"/>
      <w:outlineLvl w:val="3"/>
    </w:pPr>
    <w:rPr>
      <w:rFonts w:ascii="Arial" w:hAnsi="Arial" w:eastAsia="Times New Roman" w:cs="Arial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Nagwek4Znak">
    <w:name w:val="Nagłówek 4 Znak"/>
    <w:qFormat/>
    <w:rPr>
      <w:rFonts w:ascii="Arial" w:hAnsi="Arial" w:eastAsia="Times New Roman" w:cs="Arial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Znak6">
    <w:name w:val=" Znak6"/>
    <w:qFormat/>
    <w:rPr>
      <w:rFonts w:ascii="Times New Roman" w:hAnsi="Times New Roman" w:eastAsia="Times New Roman" w:cs="Times New Roman"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5Znak">
    <w:name w:val=" Znak Znak5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16:00Z</dcterms:created>
  <dc:creator>irajczyk</dc:creator>
  <dc:description/>
  <cp:keywords/>
  <dc:language>en-US</dc:language>
  <cp:lastModifiedBy>Jan Wróblewski</cp:lastModifiedBy>
  <cp:lastPrinted>2018-03-22T12:54:00Z</cp:lastPrinted>
  <dcterms:modified xsi:type="dcterms:W3CDTF">2020-10-13T12:29:00Z</dcterms:modified>
  <cp:revision>4</cp:revision>
  <dc:subject/>
  <dc:title>Katowice, dnia ……………</dc:title>
</cp:coreProperties>
</file>